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>Padova  11 Febbraio 2008                                                 Alle Società con sezione Ritmic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Alla D.T.R.R Marina Castellan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Prot. n. 180/42                                                                  Alla D.G.R.R. Daniela Taffara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Al Consigliere addetto Giuseppe Agnolett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</w:t>
      </w:r>
      <w:r>
        <w:rPr/>
        <w:t>e.p.c.         Alla F.G.I. Rom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  <w:r>
        <w:rPr/>
        <w:t>Si comunica che, in occasione della “Festa Regionale della Ginnastica”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Sabato 1 Marzo 2008, dalle 16,00 alle 17,30, presso il Centro Bentegodi, via Trainotti 5 a Verona, si terrà una riunione tecnica alla quale sono invitate a partecipare tutte le tecniche della region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All’ordine del giorno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120" w:leader="none"/>
        </w:tabs>
        <w:rPr/>
      </w:pPr>
      <w:r>
        <w:rPr/>
        <w:t>Programmazione allenamenti reg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120" w:leader="none"/>
        </w:tabs>
        <w:rPr/>
      </w:pPr>
      <w:r>
        <w:rPr/>
        <w:t>Disposizioni tecniche e di giuri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120" w:leader="none"/>
        </w:tabs>
        <w:rPr/>
      </w:pPr>
      <w:r>
        <w:rPr/>
        <w:t>Comunicazioni D.T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120" w:leader="none"/>
        </w:tabs>
        <w:rPr/>
      </w:pPr>
      <w:r>
        <w:rPr/>
        <w:t>Comunicazione D.G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12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outlineLvl w:val="0"/>
        <w:rPr/>
      </w:pPr>
      <w:r>
        <w:rPr/>
        <w:tab/>
        <w:tab/>
        <w:t xml:space="preserve">                                                 IL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 xml:space="preserve">                                             (Prof. Luciano Gaggio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5:00Z</dcterms:created>
  <dc:creator>Gaggio Luciano</dc:creator>
  <dc:description/>
  <cp:keywords/>
  <dc:language>en-US</dc:language>
  <cp:lastModifiedBy>asd</cp:lastModifiedBy>
  <cp:lastPrinted>2008-02-11T20:04:00Z</cp:lastPrinted>
  <dcterms:modified xsi:type="dcterms:W3CDTF">2008-02-11T19:24:00Z</dcterms:modified>
  <cp:revision>8</cp:revision>
  <dc:subject/>
  <dc:title>Padova 8 Giugno 2004</dc:title>
</cp:coreProperties>
</file>